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17 Operating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shall have and follow written operating procedur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ration of the irradiator, including entering and leaving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 of personnel dosi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rveying the shielding of panoramic irradi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onitoring pool water for contamination while the water is in the pool and before release of pool water to unrestric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eak testing of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ion and maintenance checks required by Rule 64E-5.14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Loading, unloading, and repositioning sources, if to be perform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spection of movable shielding required by paragraph 64E-5.1406(1)(h), F.A.C., if applic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curity precautions while sources are stored outside the radiation room. Sealed sources must be moved into the radiation room within 48 hours of receipt unless the department is notified in writing that extenuating circumstances do not allow for source loading within the prescribed 48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shall have and follow emergency or abnormal event procedure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ources stuck in the unshielded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overexp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adiation alarm from the product exit portal monitor or pool 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tection of leaking sources, pool contamination, or alarm caused by contamination of pool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ow water level alarm, a high water level alarm, an abnormal water loss, or leakage from the source storage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prolonged loss of electrical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fire alarm or explosion in the radiation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alarm indicating unauthorized entry into the radiation room, the area around the pool, or another alarm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Natural phenomena, including an earthquake, a hurricane, a tornado, flooding, sinkhole formation, or other phenomen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jamming of automatic conveyor systems or an alarm indicating a collision between the barrier and product con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can revise operating and emergency procedures only with department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icensee shall provide and coordinate current emergency procedures annually with the local police, fire department, and civil authorities, including notification of responsible individuals and places of emergency trea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