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Real Estate Commission has received the petition for declaratory statement from Carol Jones-Gilbert on the behalf of Palm Beach County Housing Authority. The petition seeks the agency's opinion as to the applicability of Chapters 421, 475, Sections 120.565, Florida Statutes and Rule 28-105.001,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petition, filed on January 3, 2022, regarding two statements, “that under the facts and circumstances outlined herein, the PHA, Spectra and the Affiliate are exempt from the licensing requirements of Chapter 475 pursuant to the independent authority granted to the PHA in Chapter 421. Alternatively, the PHA requests that the Commission enter a Declaratory Statement stating that under the facts and circumstances outlined herein that the PHA, Spectra and the Affiliate meet the exemption requirements of Ssubsections 475.011(3) and/or (3), provided no employees are compensated on a commission basis.”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8:00Z</dcterms:created>
  <dc:creator>Kerce, Whitley L.</dc:creator>
  <dc:description/>
  <cp:keywords/>
  <dc:language>en-US</dc:language>
  <cp:lastModifiedBy>Kerce, Whitley L.</cp:lastModifiedBy>
  <dcterms:modified xsi:type="dcterms:W3CDTF">2022-02-01T16:48:00Z</dcterms:modified>
  <cp:revision>2</cp:revision>
  <dc:subject/>
  <dc:title/>
</cp:coreProperties>
</file>