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10.46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liability and Operator Staff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18, 2022, the Department of Environmental Protection, received a petition for variance from the Town of Lake Placid. The petition requested a variance for wastewater treatment facility staffing requirements from subsection 62-610.462(3), F.A.C., which requires minimum staffing at the wastewater treatment facility by a Class C or higher operator 6 hours per day, 7 days per week. The facility is located at 131 John Smoak Rd., Lake Placid, Florida 33852, in Section 31, Township 36S, Range 30E in Highlands County, at lat 27°18' 33.1802" N /long81°21' 47.7008" W. The petition has been assigned OGC No. 22-0159 and File No. FLA281484-013-DWF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obert Reid, telephone: (239)344-5656, Robert.B.Reid@FloridaDEP.gov; Department of Environmental Protection, South District, 2295 Victoria Avenue, Fort Myers, Florida 33901;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10.4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10:00Z</dcterms:created>
  <dc:creator>Kerce, Whitley L.</dc:creator>
  <dc:description/>
  <cp:keywords/>
  <dc:language>en-US</dc:language>
  <cp:lastModifiedBy>Kerce, Whitley L.</cp:lastModifiedBy>
  <dcterms:modified xsi:type="dcterms:W3CDTF">2022-02-01T17:10:00Z</dcterms:modified>
  <cp:revision>2</cp:revision>
  <dc:subject/>
  <dc:title/>
</cp:coreProperties>
</file>