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2,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66)952-8437 with passcode 798-225-653; In-Person at Azan Shriners Center</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 public meeting will be held regarding project plans on 5th Avenue (U.S. 192) from Riverside Place to Miramar Avenue (State Road (S.R.) A1A). (FPID no. 44288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repave this segment of 5th Avenue (U.S. 192) and enhance pedestrian safety along the corridor. Pedestrian safety enhancements include upgrading existing midblock crossings and adding Rectangular Rapid Flashing Beacons (RRFBs) to enhance visibility of sidewalks. An overhead Pedestrian Hybrid Beacon (PHB) will also be added at Palm Avenue.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attendee.gotowebinar.com/register/3688496893575431435.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Phone Option (Listen Only): Participants may join the meeting in listen-only mode by dialing 1(866)952-8437 and entering the passcode 798-225-653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Azan Shriners Center, 1591 West Eau Gallie Boulevard, Melbourne, FL 32935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pPr>
      <w:r>
        <w:rPr>
          <w:rFonts w:eastAsia="Times New Roman" w:cs="Times New Roman" w:ascii="Times New Roman" w:hAnsi="Times New Roman"/>
          <w:sz w:val="20"/>
          <w:szCs w:val="20"/>
        </w:rPr>
        <w:t>All meeting materials, including the presentation, will be available on the project website at www.cflroads.com/project/442883-1 prior to the meeting.</w:t>
      </w:r>
    </w:p>
    <w:p>
      <w:pPr>
        <w:pStyle w:val="Normal"/>
        <w:spacing w:lineRule="auto" w:line="264" w:before="0" w:after="0"/>
        <w:jc w:val="both"/>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Eliode Joseph at (386)943-5388, or by email at Eliode.Joseph@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FDOT Manager Eliode Joseph by phone at (386)943-5388, by email at Eliode.Joseph@dot.state.fl.us, or U.S. mail at Florida Department of Transportation, 719 South Woodland Boulevard, M.S. 542, DeLand, FL 32720. Information about this project is also available online at www.cflroads.com. Simply type 442883-1 in the search box, click “go” and then select the project. We encourage you to participate in the 5th Avenue (U.S. 192)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2:00Z</dcterms:created>
  <dc:creator>Harris, Whitley</dc:creator>
  <dc:description/>
  <cp:keywords/>
  <dc:language>en-US</dc:language>
  <cp:lastModifiedBy>Harris, Whitley</cp:lastModifiedBy>
  <dcterms:modified xsi:type="dcterms:W3CDTF">2022-02-10T13:42:00Z</dcterms:modified>
  <cp:revision>2</cp:revision>
  <dc:subject/>
  <dc:title/>
</cp:coreProperties>
</file>