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3, 2022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RTUAL. Please contact Jenifer Rupert, jrupert@ecfrpc.org, 407-245-0300 for log-in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Volunteer Council Subcommittee for the Regional Resilience Collaborati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ifer Rupert, jrupert@ecfrpc.org, 407-245-03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8:18:00Z</dcterms:created>
  <dc:creator>Kerce, Whitley L.</dc:creator>
  <dc:description/>
  <cp:keywords/>
  <dc:language>en-US</dc:language>
  <cp:lastModifiedBy>Brown, Cari L.</cp:lastModifiedBy>
  <dcterms:modified xsi:type="dcterms:W3CDTF">2022-02-01T18:18:00Z</dcterms:modified>
  <cp:revision>2</cp:revision>
  <dc:subject/>
  <dc:title/>
</cp:coreProperties>
</file>