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9,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llahassee Community College, Student Union Ballroom, 444 Appleyard Dr., Tallahassee, FL 32304. This meeting will be webcast at https://thefloridachannel.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eting agenda will consist of the approval of the October 7, October 20, November 16 and January 19 meeting minutes. Updates by President Falconetti on behalf of the Council of Presidents, Superintendent Himmel on behalf of the Florida Association of District School Superintendents, Dr. Tim Smith on behalf of Escambia County School Districts’ Warrington Middle School, and Superintendent Eydie Tricquet on behalf of Jefferson County School District. Additional items for consideration include action relating to the following: Amendment to Rule 6A-1.09422, F.A.C., Statewide, Standardized Assessment Program Requirements; Critical Teacher Shortage Areas for 2022-23; New Rule 6A-4.0164, F.A.C., Specialization Requirements for the Civics Seal of Excellence (Endorsement); Three New Bachelor Degree Programs in the Florida College System; Own Your Success Academies, Inc. v. School Board of Hillsborough County; A.A.A. Scholarship Foundation- Florida, LLC as a Scholarship Funding Organization for 2022-23; Step Up for Students, Inc. as a Scholarship Funding Organization for 2022-23; Amendment to Rule 6A-1.094221, F.A.C., Alternative Standardized Reading Assessment and Use of Student Portfolio for Good Cause Promotion; Amendment to Rule 6A-1.09963, F.A.C., High School Graduation Requirements for Students with Disabilities; Amendment to Rule 6A-4.003, F.A.C., Degrees, Programs, and Credits; Amendment to Rule 6A-4.0051, F.A.C., Renewal and Reinstatement of a Professional Certificate; Amendment to Rule 6A-6.0652, F.A.C., Competency-Based Education Pilot Program; Amendment Rule 6A-6.053, F.A.C., District K-12 Comprehensive Evidence-Based Reading Plan; Amendment to Rule 6A-1.09441, F.A.C., Requirements for Programs and Courses Which are Funded Through the Florida Education Finance Program and for Which the Student May Earn Credit Toward High School Graduation; Amendment to Rule 6A-5.0411, F.A.C., Calculations of Student Learning Growth for Use in School Personnel Evaluations; Amendment to Rule 6A-1.094224, F.A.C., Uniform Assessment Calendar; Amendment to Rule 6A-10.042, F.A.C., Test Administration and Security; Amendment to Rule 6A-14.092, F.A.C., Textbook Affordability; Amendment to Rule 6A-10.0315, F.A.C., Demonstration of Readiness for College-Level Communication and Computation; Amendment to Rule 6A-20.028, F.A.C., Florida Bright Futures Scholarship Program; New Rule 6A-20.0283, F.A.C., Florida Farmworker Student Scholarship Program; Amendment to Rule 6M-4.610, F.A.C., Statewide Provider Contract for the School Readiness Program; Amendment to Rule 6M-8.301, F.A.C., Standard Statewide Provider Contract for the VPK Program; and Amendment #7 of Contract between the State Board of Education and SEED School of Miam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 Emerson at 850-245-9601 or Christian.Emerson@fldoe.org or by visiting the Department’s website at http://www.fldoe.org/policy/state-board-of-edu/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16:00Z</dcterms:created>
  <dc:creator>Kerce, Whitley L.</dc:creator>
  <dc:description/>
  <cp:keywords/>
  <dc:language>en-US</dc:language>
  <cp:lastModifiedBy>Brown, Cari L.</cp:lastModifiedBy>
  <dcterms:modified xsi:type="dcterms:W3CDTF">2022-02-01T18:16:00Z</dcterms:modified>
  <cp:revision>2</cp:revision>
  <dc:subject/>
  <dc:title/>
</cp:coreProperties>
</file>