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3, 2022, 5:30 p.m.</w:t>
      </w:r>
    </w:p>
    <w:p>
      <w:pPr>
        <w:pStyle w:val="Normal"/>
        <w:spacing w:lineRule="auto" w:line="264" w:before="0" w:after="0"/>
        <w:jc w:val="both"/>
        <w:rPr/>
      </w:pPr>
      <w:r>
        <w:rPr>
          <w:rFonts w:eastAsia="Times New Roman" w:cs="Times New Roman" w:ascii="Times New Roman" w:hAnsi="Times New Roman"/>
          <w:sz w:val="20"/>
          <w:szCs w:val="20"/>
        </w:rPr>
        <w:t>PLACE: Virtually on GoTo Webinar; By phone at 1(877)568-4108 with passcode 567-511-464; In-Person at Good Shepherd Lutheran Chu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Garden Street (State Road (S.R.) 406) at Christian Court Median Modifications. (FPID no. 92210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improve safety at the intersection of Garden Street and Christian Court in Titusville, Brevard County, by converting the full median opening to a bidirectional median opening.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fdot.cc/Garden_Street_Median_Modifications.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568-4108 and entering the passcode 567-511-464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Good Shepherd Lutheran Church, 2073 Garden Street, Titusville, FL 32796.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will be asked to follow all safety and sanitation guidelines as well as adhere to any local ordinances. Person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992100-5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Manager Richard Smith by phone at (386)943-5326, by email at Richard.Smith@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FDOT Manager Richard Smith by phone at (386)943-5326, by email at Richard.Smith@dot.state.fl.us, or U.S. mail at Florida Department of Transportation, 719 South Woodland Boulevard, M.S. 562, DeLand, FL 32720. Information about this project is also available online at www.cflroads.com. Simply type 922100-5 in the search box, click “go” and then select the project. We encourage you to participate in the Garden Street at Christian Court Median Modifications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1:45:00Z</dcterms:created>
  <dc:creator>Harris, Whitley</dc:creator>
  <dc:description/>
  <cp:keywords/>
  <dc:language>en-US</dc:language>
  <cp:lastModifiedBy>Harris, Whitley</cp:lastModifiedBy>
  <dcterms:modified xsi:type="dcterms:W3CDTF">2022-02-17T21:45:00Z</dcterms:modified>
  <cp:revision>2</cp:revision>
  <dc:subject/>
  <dc:title/>
</cp:coreProperties>
</file>