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9 Radiation Surve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the facility starts operation, the following radiation surveys must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adiation survey of the area above the pool after the sources are loaded and in the shielded po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rvey of the area outside the shielding of the radiation room of a panoramic irradiator with the sources in the expos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urveys indicate that radiation levels specified in Rule 64E-5.1407, F.A.C., are exceeded, the shielding must be repaired to comply with the dose rate requirement in Rule 64E-5.1407, F.A.C., before operation of the facility can st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ation surveys described in (1) above must be performed after new sources are loaded and after any modifications which might increase dose rates are made to the radiation room, shielding or structure and at intervals not to exceed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rtable radiation survey meters used to meet the requirements of subsections (1) and (3) of this section and the requirements of subsections 64E-5.1413(3) and 64E-5.1424(1), F.A.C., must be calibrated at least annually to an accuracy of 20 percent for the gamma energy of the sources in use. The calibration must be done at two points on each scale or, for digital instruments, at one point per decade over the range that will be used. Portable radiation survey meters must be of a type that does not saturate and read zero at high radiation dos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from the irradiator pool or other potentially contaminated liquids and sediments from pool vacuuming must be monitored for radioactive contamination before release to unrestricted areas. Radioactive concentrations must not exceed those specified in State of Florida Bureau of Radiation Control ALIs, DACs, and Effluent Concentrations, July 1993, Table II, Column 2, or Table III, as applicable. The lower limit of detection for the measurements must be below those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ins to be released for unrestricted use must be monitored before release in an area with a background level less than 0.05 millirem (0.0005 millisievert) per hour. The resins can be released only if the survey does not detect radiation levels above background radiation levels. The survey meter must be capable of detecting radiation levels of 0.05 millirem (0.0005 millisievert) per hou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2:00Z</dcterms:created>
  <dc:creator>FLRules_Word</dc:creator>
  <dc:description/>
  <cp:keywords/>
  <dc:language>en-US</dc:language>
  <cp:lastModifiedBy>FLRules_Word</cp:lastModifiedBy>
  <dcterms:modified xsi:type="dcterms:W3CDTF">2010-12-14T09:32:00Z</dcterms:modified>
  <cp:revision>1</cp:revision>
  <dc:subject/>
  <dc:title>64E-5</dc:title>
</cp:coreProperties>
</file>