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lobal 5 Communic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10, 2022,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562)247-8321 with passcode 557-860-742; In-Person at Rosen Event Center.</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 public meeting will be held regarding project plans on Interstate 4 (I-4) improvements in Orange County, including the Sand Lake Road (State Road 482) interchange, Daryl Carter Parkway partial interchange improvements, and extensions to I-4 managed lanes. (FPID Nos.: 444315-1, 444315-3, 4411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se projects is to provide operational and safety improvements to the I-4 corridor in southern Orange County. The public meeting is being held to present information and receive community feedback. These projects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constructing the I-4 general use lanes and extending I-4 managed lanes from west of the Sand Lake Road (S.R. 482) and I-4 interchange to the end of the I-4 Ultimate project, west of Kirkman Road (S.R. 4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constructing the I-4 and Sand Lake Road interchange into a diverging diamond interchange (DD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ding a single, buffer-delineated westbound managed lane extension from west of Central Florida Parkway to west of the Sand Lake Road and I-4 inter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configuring the I-4 overpass on Daryl Carter Parkway as a DDI and constructing new I-4 exits from both directions to Daryl Carter Parkway, as well as a new eastbound I-4 entrance ramp.</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ding a single, buffer-delineated westbound managed lane extension from west of Daryl Carter Parkway to west of Central Florida Park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fdot.tips/i4meeting.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pPr>
      <w:r>
        <w:rPr>
          <w:rFonts w:eastAsia="Times New Roman" w:cs="Times New Roman" w:ascii="Times New Roman" w:hAnsi="Times New Roman"/>
          <w:sz w:val="20"/>
          <w:szCs w:val="20"/>
        </w:rPr>
        <w:t>Phone Option (Listen Only): Participants may join the meeting in listen-only mode by dialing (562)247-8321 and entering the passcode 557-860-742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the Rosen Event Center, 11184 S. Apopka Vineland Road, Orlando, FL 32836 anytime between time and time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and in-person meeting location will open at 5:00 p.m. on Thursday, February 10, 2022. If joining online, please allow adequate log-in time to view the presentation in its entirety.</w:t>
      </w:r>
    </w:p>
    <w:p>
      <w:pPr>
        <w:pStyle w:val="Normal"/>
        <w:spacing w:lineRule="auto" w:line="264" w:before="0" w:after="0"/>
        <w:jc w:val="both"/>
        <w:rPr/>
      </w:pPr>
      <w:r>
        <w:rPr>
          <w:rFonts w:eastAsia="Times New Roman" w:cs="Times New Roman" w:ascii="Times New Roman" w:hAnsi="Times New Roman"/>
          <w:sz w:val="20"/>
          <w:szCs w:val="20"/>
        </w:rPr>
        <w:t>All meeting materials, including the presentation, will be available on the project website at I4Beyond.com prior to the meeting.</w:t>
      </w:r>
    </w:p>
    <w:p>
      <w:pPr>
        <w:pStyle w:val="Normal"/>
        <w:spacing w:lineRule="auto" w:line="264" w:before="0" w:after="0"/>
        <w:jc w:val="both"/>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ursuant to the provisions of the Americans with Disabilities Act, any person requiring special accommodations (free of charge) to participate in this workshop/meeting is asked to advise the agency at least seven (7) days before the workshop/meeting by contacting: David Parks, Community Outreach Specialist at 1(844)858-4636, or by email at DavidParks@i4ultimate.com.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FDOT Manager Todd Helton, P.E. by phone at (386)943-5207, by email at Todd.Helton@dot.state.fl.us, or U.S. mail at Florida Department of Transportation, 719 South Woodland Boulevard, M.S. 542, DeLand, FL 32720. Information about this project is also available online at www.cflroads.com. Simply type 444315-1, 444315-3, or 441113-1 in the search box, click “go” and then select the project. We encourage you to participate in the I-4 improvements in Orange County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6:00Z</dcterms:created>
  <dc:creator>Kerce, Whitley L.</dc:creator>
  <dc:description/>
  <cp:keywords/>
  <dc:language>en-US</dc:language>
  <cp:lastModifiedBy>Kerce, Whitley L.</cp:lastModifiedBy>
  <dcterms:modified xsi:type="dcterms:W3CDTF">2022-02-02T15:06:00Z</dcterms:modified>
  <cp:revision>2</cp:revision>
  <dc:subject/>
  <dc:title/>
</cp:coreProperties>
</file>