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ersistence Marine LLC, line-make ORE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Oreion Motors LLC, intends to allow the establishment of Persistence Marine LLC, as a dealership for the sale of low-speed vehicle manufactured by Oreion Motors LLC (line-make OREI) at 28290 Old Road 41, Bonita Springs, (Lee County), Florida 34135, on or after March 5,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ersistence Marine LLC are dealer operator(s): Mark Raudenbush, 854 River Point Drive, Naples, Florida 34102; principal investor(s): Mark Raudenbush, 854 River Point Drive, Naples, Florida 34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seanne Knox, Oreion Motors LLC, 331 Academy Drive, Corrales, New Mexico 870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3:00Z</dcterms:created>
  <dc:creator>Kerce, Whitley L.</dc:creator>
  <dc:description/>
  <cp:keywords/>
  <dc:language>en-US</dc:language>
  <cp:lastModifiedBy>Kerce, Whitley L.</cp:lastModifiedBy>
  <dcterms:modified xsi:type="dcterms:W3CDTF">2022-02-02T15:23:00Z</dcterms:modified>
  <cp:revision>2</cp:revision>
  <dc:subject/>
  <dc:title/>
</cp:coreProperties>
</file>