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Board and Committe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10,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iceville Community Center, 204-C Partin Dr N, Niceville, FL 325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kaloosa-Walton Transportation Planning Organization (TPO) will hold a public meeting at 3:00 p.m., Thursday, February 10, 2022, at Niceville Community Center, 204-C Partin Dr N, Niceville, FL 32578. The Citizens’ Advisory Committee (CAC) will meet at 9:30 a.m. and the Technical Coordinating Committee (TCC) will meet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 However, for the convenience of our community members, the meeting can be accessed online via GoToWebinar or by phone. All in-person participants are encouraged to follow CDC COVID-19 guidelines and social distanc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PO will consi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Resolution O-W 22-01 Adopting Targets for Safety Performance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solution O-W 22-02 Amending the FY 2022-2026 Transportation Improvement Program to Add the American Rescue Plan Act (ARPA) of 2021 for Federal Section 5310 Capital Funds in FY 2021/2022, Transit Project, at a Total Cost of $3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solution O-W 22-03 Amending the FY 2022-2026 Transportation Improvement Program to Add the American Rescue Plan Act (ARPA) of 2021 for Federal Section 5311 Capital Funds in FY 2021/2022, Transit Project, at a Total Cost of $292,8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Resolution O-W 22-04 Adopting the 2022 Transportation Alternatives (TA) Set-Aside Ranked Projects for FDOT District 3 Fiscal Year 2024 – 2028 Tentative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ppointment of Okaloosa-Walton TPO Board Member and Alternate to the MPOAC Governing Board for Calendar Year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Selection of TPO Voting Members to Attend MPOAC Institute Workshop for Elected Officials for Calendar Year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ok at maps, read through the current list of transportation projects, and learn more about the Okaloosa-Walton TPO at http://www.ecrc.org/OWT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when available, can be viewed at http://www.ecrc.org/OW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live via GoToWebinar! *Please note the change in virtual 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lick to register and a link to the Webinar will be emailed to yo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gotostage.com/channel/e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it’s time for the webinar, click the emailed link, then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prefer to use your phone, you must select "Use Telephone" after joining the webinar and call in using the numbers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 or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 or by visiting www.ecrc.org/OW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by calling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01:00Z</dcterms:created>
  <dc:creator>Kerce, Whitley L.</dc:creator>
  <dc:description/>
  <cp:keywords/>
  <dc:language>en-US</dc:language>
  <cp:lastModifiedBy>Kerce, Whitley L.</cp:lastModifiedBy>
  <dcterms:modified xsi:type="dcterms:W3CDTF">2022-02-02T19:01:00Z</dcterms:modified>
  <cp:revision>2</cp:revision>
  <dc:subject/>
  <dc:title/>
</cp:coreProperties>
</file>