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2, 2022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meet.goto.com/CultureBuildsFL/fasttrackcycle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1(872)240-3311, Access Code: 981-946-8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981 946 861 or dial directly: 981946861@67.217.95.2 or 67.217.95.2##9819468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grant applications for the Fast Track Grant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3:00Z</dcterms:created>
  <dc:creator>Harris, Whitley</dc:creator>
  <dc:description/>
  <cp:keywords/>
  <dc:language>en-US</dc:language>
  <cp:lastModifiedBy>Harris, Whitley</cp:lastModifiedBy>
  <dcterms:modified xsi:type="dcterms:W3CDTF">2022-04-11T12:15:00Z</dcterms:modified>
  <cp:revision>1</cp:revision>
  <dc:subject/>
  <dc:title/>
</cp:coreProperties>
</file>