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8, 2022,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roject Visioning Team (PVT) meeting will be held regarding project plans on U.S. 17/92 (N. Orlando Avenue), S.R. 414 (Maitland Boulevard), and Maitland Avenue within the City of Maitland with LYNX, the City of Maitland, Orange County, MetroPlan Orlando, and FDOT. (FPID no. 9622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possible improvements along segments of U.S. 17/92 (Orlando Avenue), S.R. 414 (Maitland Boulevard), and Maitland Avenue within the City of Maitland to improve multimodal safety, operations, and connectivity. The public meeting is being held to present information and receive agenc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held virtually over Microsoft TE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ke Liu by email at lliu@kittelson.com or by phone at (407)373-112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Like Liu at (407)373-1129 or lliu@kittelson.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Ennis Davis by phone at (386)943-5422, or by email at Ennis.Davis@dot.state.fl.us, or U.S. mail at Florida Department of Transportation, 719 South Woodland Boulevard, M.S. 501, DeLand, FL 32720. Information about this project is also available online at www.cflroads.com. Simply type 962200-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8:00Z</dcterms:created>
  <dc:creator>Kerce, Whitley L.</dc:creator>
  <dc:description/>
  <cp:keywords/>
  <dc:language>en-US</dc:language>
  <cp:lastModifiedBy>Kerce, Whitley L.</cp:lastModifiedBy>
  <dcterms:modified xsi:type="dcterms:W3CDTF">2022-02-03T13:38:00Z</dcterms:modified>
  <cp:revision>2</cp:revision>
  <dc:subject/>
  <dc:title/>
</cp:coreProperties>
</file>