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February 2, 2022, the Division issued an order. The Final Order was in response to a Petition for an emergency temporary Variance from Nguyen Huy, filed January 24, 2022, and advertised on January 28, 2022, in Vol. 48, No. 19, of the Florida Administrative Register. No comments were received in response to the petition. The Final Order on the Petition for Variance denies the Petitioner a variance from Rule 8.6.5.8, ASME A17.1, 2000 edition, as adopted by Rule 61C-5.001 Florida Administrative Code that requires safeties for hydraulic cylinders installed below ground because the Petitioner has not demonstrated that the purpose of the underlying statute has been met and that the Petitioner would suffer a substantial hardship if required to comply with this rule (VW2022-009).</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1:24:00Z</dcterms:created>
  <dc:creator>Kerce, Whitley L.</dc:creator>
  <dc:description/>
  <cp:keywords/>
  <dc:language>en-US</dc:language>
  <cp:lastModifiedBy>Kerce, Whitley L.</cp:lastModifiedBy>
  <dcterms:modified xsi:type="dcterms:W3CDTF">2022-02-02T21:31:00Z</dcterms:modified>
  <cp:revision>1</cp:revision>
  <dc:subject/>
  <dc:title/>
</cp:coreProperties>
</file>