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1, 2022, 10:00 a.m. – 12:00 Noon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, email Melissa Sidoti at Melissa.Sidoti@myflfamilies.com for meeting invite lin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calendar.google.com/calendar/u/0/r/week/2022/2/11?eid=M2g2OWczMmdhbHA4YmRuNDVtYWdtYXFicnEgc2prNGxiZGt0NWZsdmhnYmVhODFlY2s4YzBAZw&amp;ctz=America/New_York&amp;ctz=America/New_York&amp;pli=1&amp;sf=tr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lissa Sidoti at Melissa.Sidoti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lissa Sidoti at Melissa.Sidoti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lissa Sidoti at Melissa.Sidot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44:00Z</dcterms:created>
  <dc:creator>Kerce, Whitley L.</dc:creator>
  <dc:description/>
  <cp:keywords/>
  <dc:language>en-US</dc:language>
  <cp:lastModifiedBy>Kerce, Whitley L.</cp:lastModifiedBy>
  <dcterms:modified xsi:type="dcterms:W3CDTF">2022-02-02T21:44:00Z</dcterms:modified>
  <cp:revision>2</cp:revision>
  <dc:subject/>
  <dc:title/>
</cp:coreProperties>
</file>