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ivision of Florida Condominiums, Timeshares, and Mobile Homes, Department of Business and Professional Regulation, State of Florida has received the petition for declaratory statement from James Maes, In Re: Seacoast 5700 Condominium Association of Miami Beach, Inc. The petition seeks the agency's opinion as to the applicability of subsection 718.112(12),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 xml:space="preserve">Petitioner requests a declaratory statement as to: 1. Whether a previous Declaratory Statement, for Park Lake Towers Condominium Association, Docket No. 2006007766 is applicable to Petitioner’s case. 2. Whether audio and/or visual recording made by the Association of properly noticed board and committee meeting be considered official records of the Association when no other records such as meeting minutes are otherwise submitted or approved to document the proceedings; and are considered official records subject to inspection pursuant to subsection 718.112(12), Florida Statutes. 3. Whether official recordings, resolutions documenting a board decision, any other records of board votes, including emails, may be considered official records subject to inspection pursuant to subsection 718.112(12), Florida Statutes. 4. Whether damages for the Association’s willful non-compliance with access to official records subject to inspection pursuant to subsection 718.112(12), Florida Statutes apply to Petitioner’s attempts to obtain access to records. 5. Whether an undocumented vote by the Association Board is legitimate or legally binding.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ocket Number 2021054258,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9:00Z</dcterms:created>
  <dc:creator>Kerce, Whitley L.</dc:creator>
  <dc:description/>
  <cp:keywords/>
  <dc:language>en-US</dc:language>
  <cp:lastModifiedBy>Kerce, Whitley L.</cp:lastModifiedBy>
  <dcterms:modified xsi:type="dcterms:W3CDTF">2022-02-03T15:19:00Z</dcterms:modified>
  <cp:revision>2</cp:revision>
  <dc:subject/>
  <dc:title/>
</cp:coreProperties>
</file>