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Leadership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2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OTIwZDdkNzgtOTE0Yi00ZjFmLTlhMjgtNjE3Y2M0YzJkNzRi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case review status updates, review State Committee recommendations, prevention initiatives, and action planning, plan and develop CADR Annual Summit, and share CADR related resources and opportun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9:00Z</dcterms:created>
  <dc:creator>Kerce, Whitley L.</dc:creator>
  <dc:description/>
  <cp:keywords/>
  <dc:language>en-US</dc:language>
  <cp:lastModifiedBy>Kerce, Whitley L.</cp:lastModifiedBy>
  <dcterms:modified xsi:type="dcterms:W3CDTF">2022-02-03T19:09:00Z</dcterms:modified>
  <cp:revision>2</cp:revision>
  <dc:subject/>
  <dc:title/>
</cp:coreProperties>
</file>