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62.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ystem Requirements for Shop Fabricated Storag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2, the Department of Environmental Protection, received a petition for variance pursuant to Section 120.542, F.S. from Moffitt Cancer Center. The petitioner requested a variance from subparagraph 62-762.501(3)(a)5, F.A.C., which requires all new pressurized small diameter integral piping that is in contact with the soil must be installed with line leak detectors meeting the requirements of paragraph 62-762.601(4)(b), F.A.C. The facility is located at 10901 McKinley Drive, Tampa, FL 33612. The petition has been assigned OGC #22-01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manda Dorsett, Florida Department of Environmental Protection, 2600 Blair Stone Road, Mail Station 4550, Tallahassee, FL 32399-2400, telephone (850)245-8931, e-mail Amanda.Dorsett@dep.state.fl.us, during normal business hours, 8:00 a.m. – 5:00 p.m., Monday through Friday, except legal holidays. If you have any questions, please call the Division of Waste Management at (850)245-87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2.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4:00Z</dcterms:created>
  <dc:creator>Kerce, Whitley L.</dc:creator>
  <dc:description/>
  <cp:keywords/>
  <dc:language>en-US</dc:language>
  <cp:lastModifiedBy>Kerce, Whitley L.</cp:lastModifiedBy>
  <dcterms:modified xsi:type="dcterms:W3CDTF">2022-02-07T18:04:00Z</dcterms:modified>
  <cp:revision>2</cp:revision>
  <dc:subject/>
  <dc:title/>
</cp:coreProperties>
</file>