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roperty Tax Oversight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3, 2022, 2: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2450 Shumard Oak Boulevard, Building 2, Room 1221, Tallahassee, Florida 32399. </w:t>
      </w:r>
    </w:p>
    <w:p>
      <w:pPr>
        <w:pStyle w:val="Normal"/>
        <w:spacing w:lineRule="auto" w:line="264" w:before="0" w:after="0"/>
        <w:jc w:val="both"/>
        <w:rPr/>
      </w:pPr>
      <w:r>
        <w:rPr>
          <w:rFonts w:eastAsia="Times New Roman" w:cs="Times New Roman" w:ascii="Times New Roman" w:hAnsi="Times New Roman"/>
          <w:sz w:val="20"/>
          <w:szCs w:val="20"/>
        </w:rPr>
        <w:t>The meeting will be conducted using communications media technology. Persons interested in attending by computer, tablet or smartphone audio may do so using this link: https://us02web.zoom.us/j/88098677124?pwd=cFJjZk1TU1lrd3dHcTBKWU5IdFRvUT09. Persons interested in attending by phone may do so by calling (786)635-1003 and entering the meeting ID 880-9867-714 and passcode 117350. The public point of access to the meeting is 2450 Shumard Oak Blvd., Building 2, Room 1221,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will present applications for the Certified Florida Appraiser, Certified Florida Evaluator and Certified Cadastralist of Florida designations. Please refer to the Certified Florida Appraiser Admissions and Certifications Committee meeting agenda and materials on the Department’s website at https://floridarevenue.com/opengovt/Pages/meetings.aspx before attending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lly McLane, Property Tax Oversight program, Department of Revenue, PO Box 3294, Tallahassee, FL 32315-3294, (850)941-6024, kelly.mclane@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20:32:00Z</dcterms:created>
  <dc:creator>Kerce, Whitley L.</dc:creator>
  <dc:description/>
  <cp:keywords/>
  <dc:language>en-US</dc:language>
  <cp:lastModifiedBy>Kerce, Whitley L.</cp:lastModifiedBy>
  <dcterms:modified xsi:type="dcterms:W3CDTF">2022-02-04T20:32:00Z</dcterms:modified>
  <cp:revision>2</cp:revision>
  <dc:subject/>
  <dc:title/>
</cp:coreProperties>
</file>