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4, 2022, 1:00 p.m. – 4:00 p.m.; February 25, 2022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2web.zoom.us/j/85466029656?pwd=V0gwTkJTUC9uOXBseFNOQzVod2pHdz09, Meeting ID: 854 6602 9656, Passcode: Ek2S9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5466029656#,,,,*579201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5466029656#,,,,*579201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4 6602 9656, Passcode: 579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Lyqnkzz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rsuant to 42 U.S.C. s. 300x-3, the federal government has required that each state establish a mental health planning council. Florida’s Planning Council represents the voices of recipients of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mary duty of the Council is to review the state’s block grant plan, and to monitor the allocation and adequacy of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Sheppard at sarah.sheppard@myflfamilies.com, or (850)404-41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Sheppard at sarah.sheppard@myflfamilies.com, or (850)404-41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43:00Z</dcterms:created>
  <dc:creator>Kerce, Whitley L.</dc:creator>
  <dc:description/>
  <cp:keywords/>
  <dc:language>en-US</dc:language>
  <cp:lastModifiedBy>Kerce, Whitley L.</cp:lastModifiedBy>
  <dcterms:modified xsi:type="dcterms:W3CDTF">2022-02-03T21:43:00Z</dcterms:modified>
  <cp:revision>2</cp:revision>
  <dc:subject/>
  <dc:title/>
</cp:coreProperties>
</file>