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4, 2022, 1:30 p.m., Big Cypress Basi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Board of County Commissioners Chambers, 3299 Tamiami Trail East, 3rd Floor, Naples, FL 34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of the public may participate and provide public comment in-person or via Zoom, a media technology free for the public to use. https://sfwmd-gov.zoom.us/webinar/register/WN_wjG1RCIkQk2A5pKQS4Zi6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of the Big Cypress Basin Board to discuss and consider activities impacting the Big Cypress Basin of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g Cypress Basin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in-person and via Zoom by utilizing the following link: https://sfwmd-gov.zoom.us/webinar/register/WN_wjG1RCIkQk2A5pKQS4Zi6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link will go live at approximately 1:30 p.m. on February 24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Koehler at lkoehler@sfwmd.gov, or at https://www.sfwmd.gov/news-events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Koehler at lkoehler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02:00Z</dcterms:created>
  <dc:creator>Harris, Whitley</dc:creator>
  <dc:description/>
  <cp:keywords/>
  <dc:language>en-US</dc:language>
  <cp:lastModifiedBy>Harris, Whitley</cp:lastModifiedBy>
  <dcterms:modified xsi:type="dcterms:W3CDTF">2022-02-10T21:12:00Z</dcterms:modified>
  <cp:revision>1</cp:revision>
  <dc:subject/>
  <dc:title/>
</cp:coreProperties>
</file>