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Department of Financial Services, Division of State Fire Marshal (Department) has received the petition for declaratory statement from Christina Diaz, Fire Marshal, Seminole County Fire Department, on February 2, 2022The petition seeks the agency's opinion as to the applicability of Sections 69.3.5, 69.3.5.2 and Annex 69.3.5.1.1 of NFPA 1, 2018, and Annex 6.4.1.1, 6.4.2.3, 6.30.2.3 of NFPA 58, 2017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asks: 1. If an LP tank is being installed upon a property which is located directly abutting another plot of ground of different ownership and separated by platted lot lines, would the minimum distances per Section 69.3.5 of NFPA 1, 2018 Edition be measured to the property line that is common to the two respective grounds of different ownership? 2. Must a fire official be forced to consider a zoning setback code provision in determining the “line of adjoining property that can be built upon” to allow an LP tank to be installed at a reduced or zero distance to a property line when the zoning setback code provision is not under the control of the fire official and can be modified without the approval of the fire official?</w:t>
      </w:r>
    </w:p>
    <w:p>
      <w:pPr>
        <w:pStyle w:val="Normal"/>
        <w:spacing w:lineRule="auto" w:line="264" w:before="0" w:after="0"/>
        <w:jc w:val="both"/>
        <w:rPr/>
      </w:pPr>
      <w:r>
        <w:rPr>
          <w:rFonts w:eastAsia="Times New Roman" w:cs="Times New Roman" w:ascii="Times New Roman" w:hAnsi="Times New Roman"/>
          <w:sz w:val="20"/>
          <w:szCs w:val="20"/>
        </w:rPr>
        <w:t>A copy of the Petition for Declaratory Statement may be obtained by contacting: A copy of the Petition for Declaratory Statement may be obtained by contacting: Sarah Marcos, Office of the General Counsel, 200 E. Gaines Street, Tallahassee, Florida 32399, (850)413-4229, Sarah.Marcos@myfloridacfo.com.</w:t>
      </w:r>
    </w:p>
    <w:p>
      <w:pPr>
        <w:pStyle w:val="Normal"/>
        <w:spacing w:lineRule="auto" w:line="264" w:before="0" w:after="0"/>
        <w:jc w:val="both"/>
        <w:rPr/>
      </w:pPr>
      <w:r>
        <w:rPr>
          <w:rFonts w:eastAsia="Times New Roman" w:cs="Times New Roman" w:ascii="Times New Roman" w:hAnsi="Times New Roman"/>
          <w:sz w:val="20"/>
          <w:szCs w:val="20"/>
        </w:rPr>
        <w:t>Please refer all comments to: A copy of the Petition for Declaratory Statement may be obtained by contacting: Sarah Marcos, Office of the General Counsel, 200 E. Gaines Street, Tallahassee, Florida 32399, (850)413-4229, Sarah.Marcos@myfloridacfo.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21:47:00Z</dcterms:created>
  <dc:creator>Kerce, Whitley L.</dc:creator>
  <dc:description/>
  <cp:keywords/>
  <dc:language>en-US</dc:language>
  <cp:lastModifiedBy>Kerce, Whitley L.</cp:lastModifiedBy>
  <dcterms:modified xsi:type="dcterms:W3CDTF">2022-02-03T21:47:00Z</dcterms:modified>
  <cp:revision>2</cp:revision>
  <dc:subject/>
  <dc:title/>
</cp:coreProperties>
</file>