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Darren A. Williams, Assistant Fire Chief, Miami Dade County Fire Marshal, on February 2, 2022The petition seeks the agency's opinion as to the applicability of FFPC NFPA 1: 18.3.1.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asks: whether availability of fire suppression apparatus capable of shutting water, simply by virtue of being located in the response area, constitutes an approved alternative to providing a water supply, and whether the authority having jurisdiction can require that an approved water supply be provided which does not rely on fire department appar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A copy of the Petition for Declaratory Statement may be obtained by contacting: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2:00Z</dcterms:created>
  <dc:creator>Kerce, Whitley L.</dc:creator>
  <dc:description/>
  <cp:keywords/>
  <dc:language>en-US</dc:language>
  <cp:lastModifiedBy>Kerce, Whitley L.</cp:lastModifiedBy>
  <dcterms:modified xsi:type="dcterms:W3CDTF">2022-02-04T13:42:00Z</dcterms:modified>
  <cp:revision>2</cp:revision>
  <dc:subject/>
  <dc:title/>
</cp:coreProperties>
</file>