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7 Reports and No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other reporting requirements in these rules, each licensee shall notify the department as soon as possible but not later than 4 hours after the discovery of the follow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ats of violence or acts of terrorism against the operation of thi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or explosion in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ction of radiation by the product portal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ction of any radioactiv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rces stuck in an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mage to source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cable or drive mechanism used to move the source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operability of the access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ructural damage to the pool liner o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bnormal water loss or leakage from the source storage p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ol water conductivity exceeding 100 microsiemens per cent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submit a written report within 30 days for any reports required by subsection (1), above. The report must describe the event, what caused the event to the extent known, and corrective actions to prevent recurrence taken up to the time the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notify individuals of their exposure to radiation or radioactive materials as required by Rule 64E-5.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notify the department at least 14 days before a source loading or unlo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