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 32ND STREET LLC; HILLSBORO INLET INVESTMENTS, LLC; BROWARD ICW INVESTMENTS, LLC; AND SOUTH SPANISH TRAIL, LLC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TRUSTEES OF THE INTERNAL IMPROVEMENT TRUST FUND AND THE FLORIDA DEPARTMENT OF ENVIRONMENTAL PROTEC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dents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002495;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18-21.002, 18-21.003, 18-21.004, 18-21.005, 18-21.0056, 18-21.008, 18-21.0082, 18-21.009, 18-21.010, 18-21.011, 18-21.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9:00Z</dcterms:created>
  <dc:creator>Owens, Anya C. (Grosenbaugh)</dc:creator>
  <dc:description/>
  <cp:keywords/>
  <dc:language>en-US</dc:language>
  <cp:lastModifiedBy>Owens, Anya C. (Grosenbaugh)</cp:lastModifiedBy>
  <dcterms:modified xsi:type="dcterms:W3CDTF">2022-02-04T14:11:00Z</dcterms:modified>
  <cp:revision>2</cp:revision>
  <dc:subject/>
  <dc:title/>
</cp:coreProperties>
</file>