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BICM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F Keys Residential Complex HVAC and Pressurization Corr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BI Construction Management, Inc. will be accepting bids for subcontractor participation on the HS22502-HS22510– Keys Residential Complex HVAC and Pressurization Corrections, University of Florida, Gainesville, Florida for the following bid packag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3: Concr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5: Structural Steel/Handrai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A: Roofing, Gutters and 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B: Sprayed Insul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: Doors, Frames &amp; Hardw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A: Ti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B: Framing and Dryw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C: Stucc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D: Pain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: Fire Sprink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: Plumb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: HVA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: 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 Tele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E-BID MEETING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pre-bid meeting will be held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Thursday, February 17, 2022, 9:00 a.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t the University of Florida Keys Residential Complex Commons Building (#1001), 2191 Stadium Road, Gainesville, FL 32612</w:t>
      </w:r>
      <w:r>
        <w:rPr>
          <w:rFonts w:eastAsia="Times New Roman" w:cs="Times New Roman" w:ascii="Times New Roman" w:hAnsi="Times New Roman"/>
          <w:sz w:val="20"/>
          <w:szCs w:val="20"/>
        </w:rPr>
        <w:t>. All trades are strongly encouraged to attend to familiarize themselves with the site and to learn more about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obtain bidding documents, pre-qualification information, and directions, please email BBI Construction Management, Jeremy Criscione at criscionej@bbi-cm.com or (352)317-137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s exceeding $75,000 must be sealed and either MAIL or HAND DELIVERED to: BBI Construction Management, Inc., 4639 NW 5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venue, Gainesville, Florida 32653. BIDS DUE NO LATER THAN Friday, February 25, 2022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University of Florida and BBI is committed to </w:t>
      </w:r>
      <w:r>
        <w:rPr>
          <w:rFonts w:eastAsia="Times New Roman" w:cs="Times New Roman" w:ascii="Times New Roman" w:hAnsi="Times New Roman"/>
          <w:sz w:val="20"/>
          <w:szCs w:val="20"/>
          <w:shd w:fill="FFFDF5" w:val="clear"/>
        </w:rPr>
        <w:t xml:space="preserve">Small/HUB Zone/Minority/Small Disadvantaged/Veteran/Service-Disabled Veteran/&amp; Women-Owned business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encourages their participation. The University of Florida and BBI Construction Management, Inc. reserves the right to reject any bid if considered to be in best interest of the proje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42:00Z</dcterms:created>
  <dc:creator>Kerce, Whitley L.</dc:creator>
  <dc:description/>
  <cp:keywords/>
  <dc:language>en-US</dc:language>
  <cp:lastModifiedBy>Kerce, Whitley L.</cp:lastModifiedBy>
  <dcterms:modified xsi:type="dcterms:W3CDTF">2022-02-04T15:42:00Z</dcterms:modified>
  <cp:revision>2</cp:revision>
  <dc:subject/>
  <dc:title/>
</cp:coreProperties>
</file>