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21</w:t>
      </w:r>
      <w:r>
        <w:rPr>
          <w:sz w:val="20"/>
          <w:szCs w:val="20"/>
        </w:rPr>
        <w:t xml:space="preserve"> </w:t>
      </w:r>
      <w:r>
        <w:rPr>
          <w:b/>
          <w:color w:val="000000"/>
          <w:sz w:val="20"/>
          <w:szCs w:val="20"/>
          <w:lang w:val="en-US" w:eastAsia="en-US"/>
        </w:rPr>
        <w:t>Cancellation of Registration of Political Committees and Electioneering Communications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ation” means an electioneering communication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ttee” means a politic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ed activit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committee, the committee’s aggregate reported financial activity in each of two consecutive calendar years is $500 or less, unless the committee is only registered and required to report as the sponsor of a proposed constitutional amendment by initiative who intended to seek the signatures of registered vo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organization, the organization’s aggregrate reported financial activity in each of two consecutive calendar years is $5,0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st recent address on file” means the address provided in the most recent statement of appointment or written statement of change filed pursuant to Section 106.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duct warranting cancellation. The filing officer shall </w:t>
      </w:r>
      <w:r>
        <w:rPr>
          <w:sz w:val="20"/>
          <w:szCs w:val="20"/>
        </w:rPr>
        <w:t xml:space="preserve">initiate the cancellation of </w:t>
      </w:r>
      <w:r>
        <w:rPr>
          <w:color w:val="000000"/>
          <w:sz w:val="20"/>
          <w:szCs w:val="20"/>
          <w:lang w:val="en-US" w:eastAsia="en-US"/>
        </w:rPr>
        <w:t>the registration of a committee or an organization for one or mor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ttee or organization fails to maintain a registered office and a registered agent as required by Section 106.022, F.S., including the failure to have a physical office space and hours of operation or if correspondence sent by the filing officer is returned as undeliverable;</w:t>
      </w:r>
    </w:p>
    <w:p>
      <w:pPr>
        <w:pStyle w:val="Normal"/>
        <w:widowControl w:val="false"/>
        <w:tabs>
          <w:tab w:val="clear" w:pos="720"/>
          <w:tab w:val="left" w:pos="360" w:leader="none"/>
        </w:tabs>
        <w:overflowPunct w:val="false"/>
        <w:spacing w:lineRule="atLeast" w:line="260"/>
        <w:ind w:firstLine="360"/>
        <w:jc w:val="both"/>
        <w:textAlignment w:val="baseline"/>
        <w:rPr>
          <w:sz w:val="20"/>
        </w:rPr>
      </w:pPr>
      <w:r>
        <w:rPr>
          <w:color w:val="000000"/>
          <w:sz w:val="20"/>
          <w:lang w:val="en-US" w:eastAsia="en-US"/>
        </w:rPr>
        <w:t xml:space="preserve">(b) The committee or </w:t>
      </w:r>
      <w:r>
        <w:rPr>
          <w:color w:val="000000"/>
          <w:sz w:val="20"/>
          <w:szCs w:val="20"/>
          <w:lang w:val="en-US" w:eastAsia="en-US"/>
        </w:rPr>
        <w:t>organization</w:t>
      </w:r>
      <w:r>
        <w:rPr>
          <w:color w:val="000000"/>
          <w:sz w:val="20"/>
          <w:lang w:val="en-US" w:eastAsia="en-US"/>
        </w:rPr>
        <w:t xml:space="preserve"> fails to file the appointment of a successor within 10 days after the death, resignation or removal of its treasur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The committee fails to file the appointment of a successor within 10 days after the death, resignation or removal of its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ttee or organization fails to file 2 or more consecu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ttee or organization has limi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rganization fails to file the appointment of a successor within 10 days after the death, resignation or removal of its top-ranking principal offic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mmittee or organization has an unpaid fine or civil penalty imposed under Chapter 106, F.S., which has become final, meaning all appeals regarding the imposition of the fine or civil penalty have been exhausted or the time for such appeals has pa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cell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itial notice of intent to cancel. The filing officer shall notify the committee’s chairperson or organization’s top-ranking principal officer and its registered agent of the intent to cancel the registration and include the facts and conduct which warrant the intended cancellation. The notice shall be sent </w:t>
      </w:r>
      <w:r>
        <w:rPr>
          <w:color w:val="000000"/>
          <w:sz w:val="20"/>
          <w:lang w:val="en-US" w:eastAsia="en-US"/>
        </w:rPr>
        <w:t>to the most recent address on file for both the chairperson or top-ranking principal officer, as applicable, and registered agent</w:t>
      </w:r>
      <w:r>
        <w:rPr>
          <w:color w:val="000000"/>
          <w:sz w:val="20"/>
          <w:szCs w:val="20"/>
          <w:lang w:val="en-US" w:eastAsia="en-US"/>
        </w:rPr>
        <w:t xml:space="preserve">. The initial notice shall state that all future notifications regarding cancellation of the committee’s or organization’s registration shall be sent only to the most recent address on file for the registered agent. </w:t>
      </w:r>
      <w:r>
        <w:rPr>
          <w:color w:val="000000"/>
          <w:sz w:val="20"/>
          <w:lang w:val="en-US" w:eastAsia="en-US"/>
        </w:rPr>
        <w:t>T</w:t>
      </w:r>
      <w:r>
        <w:rPr>
          <w:color w:val="000000"/>
          <w:sz w:val="20"/>
          <w:szCs w:val="20"/>
          <w:lang w:val="en-US" w:eastAsia="en-US"/>
        </w:rPr>
        <w:t>he committee or organization has 15 days from the date of the initial notice to provide additional documentation to the filing officer showing that the committee’s or organization’s registration should not be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l notice of intent to cancel. After receiving the documentation under paragraph (a), from the committee or organization or after the 15-day deadline to provide additional information, whichever occurs first, the filing officer shall review all information and determine whether the registration should still be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filing officer determines that the registration should not be canceled, then the filing officer shall notify the registered agent at the most recent address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szCs w:val="20"/>
          <w:lang w:val="en-US" w:eastAsia="en-US"/>
        </w:rPr>
        <w:t xml:space="preserve">2. If the filing officer determines that the registration should be canceled, then the filing officer shall send a final notice of intent to cancel </w:t>
      </w:r>
      <w:r>
        <w:rPr>
          <w:color w:val="000000"/>
          <w:sz w:val="20"/>
          <w:lang w:val="en-US" w:eastAsia="en-US"/>
        </w:rPr>
        <w:t>to the most recent address on file for the register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returned as undeliverable. If the initial notice of intent to cancel is returned as undeliverable, and the committee or organization’s most recent address on file has not changed since the filing officer sent the initial notice, then the filing officer need not send a final notice of intent to cancel and shall instead send the final order of cancellation. If the initial notice of intent to cancel is returned as undeliverable, but the committee or organization’s most recent address on file has changed since the filing officer sent the initial notice, then the filing officer will provide an initial notice of the intent to cancel to that updated address; thereafter, the filing officer shall follow the procedures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order of cancellation. The final order of cancellation shall be sent to the most recent address on file for the registered agent, notwithstanding that the final order may be returned as undeliverable due to previous undelivered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als. Appeal of Final Notice of Intent to Cancel. A committee or organization may appeal a final notice of intent to cancel within 30 days of the date of such final notice. The appeal may be accompanied by any documentation or evidence supporting the claim. The appeal must be filed with the filing officer. The filing officer will forward the appeal to the Florida Election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timely file an appeal shall constitute a waiver of any such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mittee or organization desiring a hearing before the Florida Elections Commission must include in the appeal a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eals to the Florida Elections Commission under this rule are exempt from the confidentiality provisions of Section 106.25,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10(3), 97.012(1), 106.03(7), 106.22(9) FS. Law Implemented 106.03 FS. History–New 2-28-90, Amended 10-29-03, 11-15-09, 9-27-10, 10-30-13, 10-6-14, 8-4-16, 2-2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