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501 Transportation of Radioactive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ckaging and transportation of radioactive material are also subject to the requirements of other agencies such as the U.S. Department of Transportation, the U.S. Nuclear Regulatory Commission and the U.S. Postal Service. The requirements of this part are in addition to, and not in substitution for,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terminations and listings of A</w:t>
      </w:r>
      <w:r>
        <w:rPr>
          <w:rFonts w:eastAsia="Times New Roman"/>
          <w:color w:val="000000"/>
          <w:sz w:val="20"/>
          <w:szCs w:val="20"/>
          <w:vertAlign w:val="subscript"/>
          <w:lang w:val="en-US" w:eastAsia="en-US"/>
        </w:rPr>
        <w:t>1</w:t>
      </w:r>
      <w:r>
        <w:rPr>
          <w:rFonts w:eastAsia="Times New Roman"/>
          <w:color w:val="000000"/>
          <w:sz w:val="20"/>
          <w:szCs w:val="20"/>
          <w:lang w:val="en-US" w:eastAsia="en-US"/>
        </w:rPr>
        <w:t xml:space="preserve"> and 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values are found in 10 C.F.R., Part 71, Appendix A, which is herein incorporated by reference and is available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20 FS. Law Implemented 404.022, 404.051(1), (4), (6), (11), 404.20(1) FS. History–New 7-17-85, Amended 5-15-96, Formerly 10D-91.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5 CONTROL OF RADIATION HAZARDS</dc:title>
</cp:coreProperties>
</file>