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Jon F. Swift Constru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Inviation to Bi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State College of Florida Bradenton, Lakewood Ranch &amp; Venice Campuses CARES #1 Projec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udent Services Building #1, Computer Center Building #6, Office Complex Building #7,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Student Union Building #14, Student Services Center Building #100 &amp;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enter for Innovation &amp; Technology (CIT) Building Duct Cleaning &amp; Controls</w:t>
      </w:r>
    </w:p>
    <w:p>
      <w:pPr>
        <w:pStyle w:val="Normal"/>
        <w:spacing w:lineRule="auto" w:line="264" w:before="0" w:after="0"/>
        <w:jc w:val="both"/>
        <w:rPr/>
      </w:pPr>
      <w:r>
        <w:rPr>
          <w:rFonts w:cs="Times New Roman" w:ascii="Times New Roman" w:hAnsi="Times New Roman"/>
          <w:sz w:val="20"/>
          <w:szCs w:val="20"/>
        </w:rPr>
        <w:t>Jon F. Swift Project #:1222 EMI Project #:21-0850 SCF Project #:6-22-1-04</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Summary: Replacement of existing AHUs, VAV boxes, HVAC controls, ductwork, piping, insulation &amp; equipment systems.  Including duct cleaning of existing 30,000 SF CIT Building.</w:t>
      </w:r>
    </w:p>
    <w:p>
      <w:pPr>
        <w:pStyle w:val="Normal"/>
        <w:spacing w:lineRule="auto" w:line="264" w:before="0" w:after="0"/>
        <w:jc w:val="both"/>
        <w:rPr/>
      </w:pPr>
      <w:r>
        <w:rPr>
          <w:rFonts w:cs="Times New Roman" w:ascii="Times New Roman" w:hAnsi="Times New Roman"/>
          <w:sz w:val="20"/>
          <w:szCs w:val="20"/>
        </w:rPr>
        <w:t>Pre-Bid Site Meeting: Wednesday, February 9, 2022, 9:00 a.m. Non-mandatory, but all Subcontractors are strongly encouraged to attend to review bidding procedures, confirm existing conditions and verify site access.</w:t>
      </w:r>
    </w:p>
    <w:p>
      <w:pPr>
        <w:pStyle w:val="Normal"/>
        <w:tabs>
          <w:tab w:val="clear" w:pos="720"/>
          <w:tab w:val="left" w:pos="3110" w:leader="none"/>
        </w:tabs>
        <w:spacing w:lineRule="auto" w:line="264" w:before="0" w:after="0"/>
        <w:jc w:val="both"/>
        <w:rPr/>
      </w:pPr>
      <w:r>
        <w:rPr>
          <w:rFonts w:cs="Times New Roman" w:ascii="Times New Roman" w:hAnsi="Times New Roman"/>
          <w:sz w:val="20"/>
          <w:szCs w:val="20"/>
        </w:rPr>
        <w:t>Pre-Bid Meeting Location: 5840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 W, Bradenton, FL 34207, Building #23 Facilities Management</w:t>
      </w:r>
    </w:p>
    <w:p>
      <w:pPr>
        <w:pStyle w:val="Normal"/>
        <w:tabs>
          <w:tab w:val="clear" w:pos="720"/>
          <w:tab w:val="left" w:pos="3110" w:leader="none"/>
        </w:tabs>
        <w:spacing w:lineRule="auto" w:line="264" w:before="0" w:after="0"/>
        <w:jc w:val="both"/>
        <w:rPr/>
      </w:pPr>
      <w:r>
        <w:rPr>
          <w:rFonts w:cs="Times New Roman" w:ascii="Times New Roman" w:hAnsi="Times New Roman"/>
          <w:sz w:val="20"/>
          <w:szCs w:val="20"/>
        </w:rPr>
        <w:t>Bid Due Date: Friday, March 4, 2022 by 12:00 Noon. THIS IS A SEALED BID PROJECT for any bid $25,000 or greater. Owner &amp; CM reserve right to reject any/all bids and waive minor technicalities. Minority business participation is encouraged.</w:t>
      </w:r>
    </w:p>
    <w:p>
      <w:pPr>
        <w:pStyle w:val="Normal"/>
        <w:tabs>
          <w:tab w:val="clear" w:pos="720"/>
          <w:tab w:val="left" w:pos="3110" w:leader="none"/>
        </w:tabs>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irect Material Purchase Orders: Owner reserves the right to direct purchase material of $5,000 or greater for tax savings purposes. Sales tax shall be included with bids, but the value identified for the Owner.</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Delivery Information: All bids over &gt;$25,000 are required to be sealed and delivered to Jon F. Swift Construction, 2221 8th Street, Sarasota, FL 34237 or submitted. All other bids (&lt;$25,000) may be sent electronically by the bid date and time via PROCORE.</w:t>
      </w:r>
    </w:p>
    <w:p>
      <w:pPr>
        <w:pStyle w:val="Normal"/>
        <w:spacing w:lineRule="auto" w:line="264" w:before="0" w:after="0"/>
        <w:jc w:val="both"/>
        <w:rPr/>
      </w:pPr>
      <w:r>
        <w:rPr>
          <w:rFonts w:cs="Times New Roman" w:ascii="Times New Roman" w:hAnsi="Times New Roman"/>
          <w:sz w:val="20"/>
          <w:szCs w:val="20"/>
        </w:rPr>
        <w:t>Bid Opening: For bids $200,000 or greater, a bid opening will take place on March 4, 2022, 1:00 p.m. at the office of Jon F. Swift Construction located at 2221 8th Street, Sarasota, FL 34237.</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Start: May 9, 2022</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RFI's Due Date: No later than Wednesday, February 16, 2022, by 12:00 Noon</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Bid Documents: Bid documents will be available on or about February 4, 2022. To obtain access to bid documents you must contact either Robin Lynch or Graham Devitt at Jon F. Swift Construction: Phone: (941)951-6100, E-mail: </w:t>
      </w:r>
      <w:r>
        <w:rPr>
          <w:rStyle w:val="InternetLink"/>
          <w:rFonts w:cs="Times New Roman" w:ascii="Times New Roman" w:hAnsi="Times New Roman"/>
          <w:color w:val="000000"/>
          <w:sz w:val="20"/>
          <w:szCs w:val="20"/>
          <w:u w:val="none"/>
        </w:rPr>
        <w:t>Robin@jonfswiftinc.com</w:t>
      </w:r>
      <w:r>
        <w:rPr>
          <w:rFonts w:cs="Times New Roman" w:ascii="Times New Roman" w:hAnsi="Times New Roman"/>
          <w:sz w:val="20"/>
          <w:szCs w:val="20"/>
        </w:rPr>
        <w:t xml:space="preserve"> / </w:t>
      </w:r>
      <w:r>
        <w:rPr>
          <w:rStyle w:val="InternetLink"/>
          <w:rFonts w:cs="Times New Roman" w:ascii="Times New Roman" w:hAnsi="Times New Roman"/>
          <w:color w:val="000000"/>
          <w:sz w:val="20"/>
          <w:szCs w:val="20"/>
          <w:u w:val="none"/>
        </w:rPr>
        <w:t>Graham@jonfswiftinc.com</w:t>
      </w:r>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e-qualification Requirements: All bidders with a bid of $25,000 or greater will be required to complete a pre-qualification application and meet requirements of contracting with Jon F. Swift Construction prior to submission of bid. Failure to fully complete and/or submit pre-qualification documents may be cause for rejection of b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47:00Z</dcterms:created>
  <dc:creator>Kerce, Whitley L.</dc:creator>
  <dc:description/>
  <cp:keywords/>
  <dc:language>en-US</dc:language>
  <cp:lastModifiedBy>Kerce, Whitley L.</cp:lastModifiedBy>
  <dcterms:modified xsi:type="dcterms:W3CDTF">2022-02-04T17:47:00Z</dcterms:modified>
  <cp:revision>2</cp:revision>
  <dc:subject/>
  <dc:title/>
</cp:coreProperties>
</file>