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1502 Transportation of Radioactive Materi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shall deliver radioactive material to a carrier for transport or transport radioactive material except as authorized in a general license or specific license issued by the Department or as exempted in Rule 64E-5.15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licensee who transports radioactive material outside of the confines of his facility or other place of use, or who offers radioactive material to a carrier for transpor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ply with the applicable requirements, appropriate to the mode of transport, of 49 CFR Parts 171-173, 177, 383, and 390-397, dated 10-1-97, which are herein incorporated by reference and which are available from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stablish procedures for safely opening and closing packages in which radioactive material is transported and to assure that, prior to the delivery to a carrier for transport, each package is properly closed for transpor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ssure that any special instructions needed to safely open the package are sent to or have been made available to the consign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51, 404.061, 404.141, 404.20 FS. Law Implemented 404.022, 404.051(1), (4), (6), (11), 404.061(2), 404.141, 404.20(1) FS. History–New 7-17-85, Formerly 10D-91.2003, Amended 10-8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6:00Z</dcterms:created>
  <dc:creator>Feng Xiao</dc:creator>
  <dc:description/>
  <cp:keywords/>
  <dc:language>en-US</dc:language>
  <cp:lastModifiedBy>Feng Xiao</cp:lastModifiedBy>
  <dcterms:modified xsi:type="dcterms:W3CDTF">2006-09-26T01:46:00Z</dcterms:modified>
  <cp:revision>2</cp:revision>
  <dc:subject/>
  <dc:title>CHAPTER 64E-5 CONTROL OF RADIATION HAZARDS</dc:title>
</cp:coreProperties>
</file>