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July 8, 2020, by Mavis Masuecos. Petitioner was seeking a waiver or variance from Rule 64B3-5.002, F.A.C., regarding continuing education. The Notice was published in Volume 46, No. 138, of the Florida Administrative Register, on July 16, 2020. The Board considered the instant Petition at a duly-noticed public telephonic meeting held August 21, 2020. The Board’s Order, filed on September 4, 2020,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imberly Marshall, Executive Director, Board of Clinical Social Work, Marriage and Family Therapy and Mental Health Counseling, 4052 Bald Cypress Way, Bin # C08, Tallahassee, Florida 32399-3258, telephone: (850)488-0595, or by electronic mail: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03:00Z</dcterms:created>
  <dc:creator>Kerce, Whitley L.</dc:creator>
  <dc:description/>
  <cp:keywords/>
  <dc:language>en-US</dc:language>
  <cp:lastModifiedBy>Kerce, Whitley L.</cp:lastModifiedBy>
  <dcterms:modified xsi:type="dcterms:W3CDTF">2022-02-04T19:03:00Z</dcterms:modified>
  <cp:revision>2</cp:revision>
  <dc:subject/>
  <dc:title/>
</cp:coreProperties>
</file>