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urcha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A-1.074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escribe the requirements related to the comprehensive plan for discontinuation of unapproved drones as required by Chapter 2021-165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prehensive plan for discontinuation of unapproved drones by governmental entity agencies as required by Chapter 2021-165, Laws of Florida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34.50(7)(d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934.50(7)(d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erard Steele, Governance and Training Manager, tel: (850)414-5790; e-mail: Gerard.Steele@dms.fl.gov. A preliminary draft may also be obtained from the Department’s webpage at https://www.dms.myflorida.com/agency_administration/general_counsel/rulemak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74" TargetMode="External"/><Relationship Id="rId5" Type="http://schemas.openxmlformats.org/officeDocument/2006/relationships/hyperlink" Target="https://www.flrules.org/gateway/statute.asp?id=934.50(7)(d)" TargetMode="External"/><Relationship Id="rId6" Type="http://schemas.openxmlformats.org/officeDocument/2006/relationships/hyperlink" Target="https://www.flrules.org/gateway/statute.asp?id=934.50(7)(d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4:00Z</dcterms:created>
  <dc:creator>Brown, Cari L.</dc:creator>
  <dc:description/>
  <cp:keywords/>
  <dc:language>en-US</dc:language>
  <cp:lastModifiedBy>Owens, Anya C. (Grosenbaugh)</cp:lastModifiedBy>
  <dcterms:modified xsi:type="dcterms:W3CDTF">2022-02-04T18:56:00Z</dcterms:modified>
  <cp:revision>2</cp:revision>
  <dc:subject/>
  <dc:title/>
</cp:coreProperties>
</file>