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on and contract carriers, freight forwarders, and warehousemen who are subject to the requirements of the U.S. Department of Transportation in 49 C.F.R. Parts 170 through 189 or the U.S. Postal Service in the Postal Service Manual (Domestic Mail Manual), Section 124.3 incorporated by reference, 39 C.F.R. Part 111.1 (1974), are exempt from these regulations to the extent that they transport or store radioactive material in the regular course of their carriage for another or storage incident thereto. Common and contract carriers who are not subject to the requirements of the U.S. Department of Transportation or U.S. Postal Service are subject to Rule 64E-5.1501, F.A.C., and other applicable section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is exempt from the requirements of this part to the extent that he delivers to a carrier for transport a package containing radioactive material having a Rulemaking activity not greater than 0.002 microcurie (74 Bq) per 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404.20 FS. Law Implemented 404.022, 404.051(1), (4), (6), (11), 404.061(2), 404.141, 404.20(1) FS. History–New 7-17-85, Formerly 10D-91.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