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2,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68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Committee Meetings and Public Hearing: Consider SWFWMD business. All or part of this meeting may be conducted by means of communications media technology to permit maximum participation of Governing Board members. At least seven days before each meeting noticed in this advertisement, members of the public should visit the District’s website at WaterMatters.org or call (352)796-7211 to check that the meeting location or the method of conducting the meeting has not changed. If any such changes are made to the meetings advertised in this notice, the District will not provide further notice of these changes except at WaterMatte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47, 1(800)423-1476 (FL only), ext. 4747 or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EXE08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0:00Z</dcterms:created>
  <dc:creator>Kerce, Whitley L.</dc:creator>
  <dc:description/>
  <cp:keywords/>
  <dc:language>en-US</dc:language>
  <cp:lastModifiedBy>Kerce, Whitley L.</cp:lastModifiedBy>
  <dcterms:modified xsi:type="dcterms:W3CDTF">2022-02-07T14:40:00Z</dcterms:modified>
  <cp:revision>2</cp:revision>
  <dc:subject/>
  <dc:title/>
</cp:coreProperties>
</file>