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Consulting Professionals - Deborah Tur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2, 2022, 12:00 Noon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has new information concerning the Pine Forest Road PD&amp;E study from south of I-10 to north of County Road 297A in Escambia County. This information provides interested persons an opportunity to express their views concerning the proposed improvements. The intent of this study is to evaluate adding capacity on Pine Forest Road by widening from a three-lane undivided rural roadway to a four-lane divided urban highway. This study will exclude the limits of the I-10 interchange along Pine Forest Road which is being completed under Financial Project ID (FPID) 437905-3. Maps, drawings and other information will be available for review on the project website (nwflroads.com/virtualmeetings). FDOT representatives are available to discuss the proposed improvements, answer questions, and receive comments. The deadline to submit official comments related to this project update is Tuesday, March 22, 2022. 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using the informatio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Project Manager using the information below.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ikole Arrant, P.E., FDOT Project Manager at (850)415-9017, or via email at narrant@HNTB.com, or by mail at 1074 Highway 90, Chipley, Florida 32428. You may also contact Ian Satter, FDOT District Three Public Information Director, toll-free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48:00Z</dcterms:created>
  <dc:creator>Kerce, Whitley L.</dc:creator>
  <dc:description/>
  <cp:keywords/>
  <dc:language>en-US</dc:language>
  <cp:lastModifiedBy>Kerce, Whitley L.</cp:lastModifiedBy>
  <dcterms:modified xsi:type="dcterms:W3CDTF">2022-02-07T13:48:00Z</dcterms:modified>
  <cp:revision>2</cp:revision>
  <dc:subject/>
  <dc:title/>
</cp:coreProperties>
</file>