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issued an order disposing of the petition for declaratory statement filed by Addition Financial Credit Union on December 6, 2021. The following is a summary of the agency's disposition of the petition: On 2/4/2022, a Final Order on the Petition was issued. The Office determined that Petitioner is permitted to hold virtual annual and other membership meetings, provided that Petitioner adopts the specified Bylaw provisions. **The original petition was published December 8, 2021 in the Florida Administrative Register Volume 47, Number 236.</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58:00Z</dcterms:created>
  <dc:creator>Kerce, Whitley L.</dc:creator>
  <dc:description/>
  <cp:keywords/>
  <dc:language>en-US</dc:language>
  <cp:lastModifiedBy>Kerce, Whitley L.</cp:lastModifiedBy>
  <dcterms:modified xsi:type="dcterms:W3CDTF">2022-02-07T13:58:00Z</dcterms:modified>
  <cp:revision>2</cp:revision>
  <dc:subject/>
  <dc:title/>
</cp:coreProperties>
</file>