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tate Aluminum Structures Shop Reroof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FCO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nvitation to Bid F9094, State Aluminum Structures Shop Reroofing in Oviedo, Florida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://www.fdot.gov/contracts/FCO/FCO.sht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or call (850)414-4000 for more information. Mandatory Pre-Bid Meeting 2/22/2022. Bids Due 3/9/20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://www.fdot.gov/contracts/FCO/FCO.s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49:00Z</dcterms:created>
  <dc:creator>Kerce, Whitley L.</dc:creator>
  <dc:description/>
  <cp:keywords/>
  <dc:language>en-US</dc:language>
  <cp:lastModifiedBy>Kerce, Whitley L.</cp:lastModifiedBy>
  <dcterms:modified xsi:type="dcterms:W3CDTF">2022-02-07T14:49:00Z</dcterms:modified>
  <cp:revision>2</cp:revision>
  <dc:subject/>
  <dc:title/>
</cp:coreProperties>
</file>