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12</w:t>
        </w:r>
      </w:hyperlink>
      <w:r>
        <w:rPr>
          <w:rFonts w:eastAsia="Times New Roman"/>
          <w:szCs w:val="20"/>
        </w:rPr>
        <w:tab/>
        <w:t>Electrical Contractors' Departmental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seeks to amend Existing Rule 61-35.012, F.A.C., in order to update and revise application forms DBPR ECLB 1 and DBPR ECLB 1-A, to comply with changes to rule 61G6-6.017 and 61G6-5.003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the new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455.203, 455.213, 455.2179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455.213(1), 455.271(6), 489.511, 489.513, 489.514, 489.5161, 489.517, 489.519, 489.521, 489.522, 559.79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2" TargetMode="External"/><Relationship Id="rId4" Type="http://schemas.openxmlformats.org/officeDocument/2006/relationships/hyperlink" Target="https://www.flrules.org/gateway/cfr.asp?id=455.203, 455.213, 455.2179 FS" TargetMode="External"/><Relationship Id="rId5" Type="http://schemas.openxmlformats.org/officeDocument/2006/relationships/hyperlink" Target="https://www.flrules.org/gateway/cfr.asp?id=455.213(1), 455.271(6), 489.511, 489.513, 489.514, 489.5161, 489.517, 489.519, 489.521, 489.522, 559.79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0:21:00Z</dcterms:created>
  <dc:creator>Brown, Cari L.</dc:creator>
  <dc:description/>
  <cp:keywords/>
  <dc:language>en-US</dc:language>
  <cp:lastModifiedBy>Swain, Margaret A.</cp:lastModifiedBy>
  <dcterms:modified xsi:type="dcterms:W3CDTF">2022-02-14T13:26:00Z</dcterms:modified>
  <cp:revision>2</cp:revision>
  <dc:subject/>
  <dc:title/>
</cp:coreProperties>
</file>