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otice of Meeting/Workshop He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E358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DEPARTMENT OF HEALTH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Board of Podiatric Medicin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Board of Podiatric Medicine announces a public meeting to which all persons are invited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TE AND TIME:</w:t>
      </w:r>
      <w:r>
        <w:rPr>
          <w:rFonts w:cs="Times New Roman" w:ascii="Times New Roman" w:hAnsi="Times New Roman"/>
          <w:sz w:val="20"/>
          <w:szCs w:val="20"/>
        </w:rPr>
        <w:t xml:space="preserve"> April 8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Holiday Inn Orlando, Disney Springs, 1805 Hotel Plaza Boulevard, Lake Buena Vista, FL 32830, (407)828-8888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  <w:szCs w:val="20"/>
        </w:rPr>
        <w:t>General board business involving discussion and actions, including, but not limited to general board business, licensure applications, rules and disciplinary matters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 the board office at (850)245-4292 or by visiting our website at https://floridaspodiatricmedicine.gov/meeting-information/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48:00Z</dcterms:created>
  <dc:creator>Pottschmidt, Eric</dc:creator>
  <dc:description/>
  <cp:keywords/>
  <dc:language>en-US</dc:language>
  <cp:lastModifiedBy>Kerce, Whitley L.</cp:lastModifiedBy>
  <cp:lastPrinted>2022-02-07T12:08:00Z</cp:lastPrinted>
  <dcterms:modified xsi:type="dcterms:W3CDTF">2022-02-07T17:48:00Z</dcterms:modified>
  <cp:revision>2</cp:revision>
  <dc:subject/>
  <dc:title/>
</cp:coreProperties>
</file>