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507 Designation of Routes for Shipment of Radioactive Waste Requiring Advance No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may designate routes within the State of Florida for all shipments requiring advanced notification under Rule 64E-5.1506, F.A.C. Factors that the Department will consider in the designation of routes for shipments requiring advanced notifications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opulation density in the vicinity of available highway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ccident rates of available highway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ransit ti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ime and day of the week during which the shipment is to occu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outes that may have been previously designated by other st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lieu of the Department’s designation of routes, the interstate highway system and limited access roadways are preferred for transportation of radioactive waste requiring advanced notification pursuant to Rule 64E-5.15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20 FS. Law Implemented 404.022, 404.051(1), (4), (6), 404.061(2), 404.20(1) FS. History–New 7-17-85, Formerly 10D-91.2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