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v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Sta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5, 2022,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 Gray Building, 500 S. Bronough Street, Room #428,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reply opening is hereby noticed for the following Invitation to Negotiate Number: DOS ITN-21/22-032, titled Florida Secured Transaction Registr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rina Youman, (850)245-6590 or Purchasing@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rina Youman, (850)245-6590 or Purchasing@do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atrina Youman, (850)245-6590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00:00Z</dcterms:created>
  <dc:creator>Kerce, Whitley L.</dc:creator>
  <dc:description/>
  <cp:keywords/>
  <dc:language>en-US</dc:language>
  <cp:lastModifiedBy>Kerce, Whitley L.</cp:lastModifiedBy>
  <dcterms:modified xsi:type="dcterms:W3CDTF">2022-02-07T19:00:00Z</dcterms:modified>
  <cp:revision>2</cp:revision>
  <dc:subject/>
  <dc:title/>
</cp:coreProperties>
</file>