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0, 2022, previously noticed Governing Board Monthly Meeting begins at 9:00 a.m. during which an Attorney-Client Session will be conduc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ttorney-Client Session: The attorney-client session, pursuant to subsection 286.011(8)(2021), Florida Statutes, is to discuss strategy related to litigation expenditures or settlement negotiations in Blue Goose Growers, LLC d/b/a Blue Goose Construction v. South Florida Water Management District, Fifteenth Judicial Circuit, Case No. 2018-CA-014544. This is a breach of contract case related to construction on the C-44 Project. The approximate duration of the Attorney-Client Session is 90 minutes. The attendees of the Attorney-Client Session are Governing Board Members: C. Goss, S. Wagner, B. Butler, C. Martinez C. Meads, C. Roman, J. Steinle, J. Thurlow-Lippisch, Executive Director D. Bartlett, General Counsel C. Ansay; District Attorneys J. Levine, R. Glass; Outside Counsel B. Kirwin and J. Darr, Kirwin Norris, P.A. and the court repor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Florida law, the entire Attorney-Client Session shall be recorded by a certified court reporter. No portion of the Attorney-Client Session shall be off the record. A copy of the transcript will be made part of the District’s public record after the litigation ha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sed on the discussion during the Attorney-Client Session, the Governing Board may take official action upon conclusion of the Attorney-Client Session. Members of the public will have an opportunity to provide public comment prior to official action of the Governing Board relating to the Attorney-Client Se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for the Governing Board Monthly Meeting is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, District Clerk,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6:00Z</dcterms:created>
  <dc:creator>Kerce, Whitley L.</dc:creator>
  <dc:description/>
  <cp:keywords/>
  <dc:language>en-US</dc:language>
  <cp:lastModifiedBy>Kerce, Whitley L.</cp:lastModifiedBy>
  <dcterms:modified xsi:type="dcterms:W3CDTF">2022-02-07T19:26:00Z</dcterms:modified>
  <cp:revision>2</cp:revision>
  <dc:subject/>
  <dc:title/>
</cp:coreProperties>
</file>