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6, 2022, 11:00 a.m., IL Conference Host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5489571292?pwd=RjhTK0UxVHNFY3JMVGxIZlpoWXlZQT09, Meeting ID: 854 8957 1292, Passcode: 87369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5489571292#,,,,*873696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5489571292#,,,,*873696#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54 8957 1292, Passcode: 87369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UwtJ0CO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2:00Z</dcterms:created>
  <dc:creator>Kerce, Whitley L.</dc:creator>
  <dc:description/>
  <cp:keywords/>
  <dc:language>en-US</dc:language>
  <cp:lastModifiedBy>Kerce, Whitley L.</cp:lastModifiedBy>
  <dcterms:modified xsi:type="dcterms:W3CDTF">2022-02-07T19:52:00Z</dcterms:modified>
  <cp:revision>2</cp:revision>
  <dc:subject/>
  <dc:title/>
</cp:coreProperties>
</file>