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5, 2022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Health, 4052 Bald Cypress Way, Conference Room 301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negotiators to recommend award for ITN DOH 21-002 Medical Marijuana Seed-to-Sale Tracking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icole.overstreet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icole.overstreet@flhealth.gov or (850)558-96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5:00Z</dcterms:created>
  <dc:creator>Kerce, Whitley L.</dc:creator>
  <dc:description/>
  <cp:keywords/>
  <dc:language>en-US</dc:language>
  <cp:lastModifiedBy>Kerce, Whitley L.</cp:lastModifiedBy>
  <dcterms:modified xsi:type="dcterms:W3CDTF">2022-02-07T19:55:00Z</dcterms:modified>
  <cp:revision>2</cp:revision>
  <dc:subject/>
  <dc:title/>
</cp:coreProperties>
</file>