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26-21/22 Addendum 1 Rainbow Springs State Park - Small Ranger S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he bid submittal due date and bid posting date for this bid have been postponed per the below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BID SUBMITTAL DUE DA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No later than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3:30 p.m. ET, Thursday, February 17, 2022, </w:t>
      </w:r>
      <w:r>
        <w:rPr>
          <w:rFonts w:eastAsia="Times New Roman" w:cs="Times New Roman" w:ascii="Times New Roman" w:hAnsi="Times New Roman"/>
          <w:sz w:val="20"/>
          <w:szCs w:val="20"/>
        </w:rPr>
        <w:t>to the below address: Florida Department of Environmental Protection, Bureau of Design and Construction, 3800 Commonwealth Blvd. MS520, Tallahassee, Florida 32399-3000, Attention Laurinda Micheels, Government Operations Consultant II, Bureau of Design and Construction, (850)245-2466. (For hand delivery: Carr Building, Welcome Desk.) The Department reserves the right to reject any or all bi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BID POSTING DA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No later than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3:30 p.m. ET, Thursday, February 24, 2022, </w:t>
      </w:r>
      <w:r>
        <w:rPr>
          <w:rFonts w:eastAsia="Times New Roman" w:cs="Times New Roman" w:ascii="Times New Roman" w:hAnsi="Times New Roman"/>
          <w:sz w:val="20"/>
          <w:szCs w:val="20"/>
        </w:rPr>
        <w:t>unless extended by the Department for good cause.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ll other respects, the contract documents of which this is an Addendum, and attachments relative thereto, shall remain in full force and eff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9:00Z</dcterms:created>
  <dc:creator>Kerce, Whitley L.</dc:creator>
  <dc:description/>
  <cp:keywords/>
  <dc:language>en-US</dc:language>
  <cp:lastModifiedBy>Kerce, Whitley L.</cp:lastModifiedBy>
  <dcterms:modified xsi:type="dcterms:W3CDTF">2022-02-07T19:59:00Z</dcterms:modified>
  <cp:revision>2</cp:revision>
  <dc:subject/>
  <dc:title/>
</cp:coreProperties>
</file>