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7, 2022, 1:00 p.m. – 5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OTIwZDdkNzgtOTE0Yi00ZjFmLTlhMjgtNjE3Y2M0YzJkNzRi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data analysis updates, case review status updates, review State Committee recommendations, prevention initiatives and action planning, plan and develop CADR Annual Summit, share CADR related resources and opportun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32:00Z</dcterms:created>
  <dc:creator>Harris, Whitley</dc:creator>
  <dc:description/>
  <cp:keywords/>
  <dc:language>en-US</dc:language>
  <cp:lastModifiedBy>Harris, Whitley</cp:lastModifiedBy>
  <dcterms:modified xsi:type="dcterms:W3CDTF">2022-02-08T16:32:00Z</dcterms:modified>
  <cp:revision>2</cp:revision>
  <dc:subject/>
  <dc:title/>
</cp:coreProperties>
</file>