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21, 2022, 10:00 a.m. – 11:00 a.m., Finance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6web.zoom.us/j/85274370158?pwd=QWVuSUlLWlZ0WFBWOXNHY1V4bEU2Zz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52 7437 0158, Passcode: 54268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5274370158#,,,,*542687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9292056099,,85274370158#,,,,*542687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52 7437 0158, Passcode: 54268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lswMV7V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49:00Z</dcterms:created>
  <dc:creator>Harris, Whitley</dc:creator>
  <dc:description/>
  <cp:keywords/>
  <dc:language>en-US</dc:language>
  <cp:lastModifiedBy>Harris, Whitley</cp:lastModifiedBy>
  <dcterms:modified xsi:type="dcterms:W3CDTF">2022-02-08T16:49:00Z</dcterms:modified>
  <cp:revision>2</cp:revision>
  <dc:subject/>
  <dc:title/>
</cp:coreProperties>
</file>