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he Florida Office of Financial Regulation has received the petition for declaratory statement from Zencorn, LLC.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2/7/2022 the Petition was WITHDRAWN. The petition sought a declaratory statement from the Office whether its business model (providing a technology platform that enables a merchant enrolled in its program to transact directly with an enrolled consumer. Petitioner would not hold onto money at any point during the transaction. Serving only as a conduit for transferring money from one bank account to another using the ACH networks.) requires licensure under the Florida Money Transmitter Statute, Chapter 560, Florida Statutes. ******The original petition was published December 16, 2021 in the Florida Administrative Register Volume 47, Number 2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35:00Z</dcterms:created>
  <dc:creator>Harris, Whitley</dc:creator>
  <dc:description/>
  <cp:keywords/>
  <dc:language>en-US</dc:language>
  <cp:lastModifiedBy>Harris, Whitley</cp:lastModifiedBy>
  <dcterms:modified xsi:type="dcterms:W3CDTF">2022-02-08T17:35:00Z</dcterms:modified>
  <cp:revision>2</cp:revision>
  <dc:subject/>
  <dc:title/>
</cp:coreProperties>
</file>