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n Order regarding the Petition for Waiver or Variance, filed on October 28, 2021, by Pavlina Lewkowitz. The Notice of Petition for Waiver or Variance was published in Vol. 47, No. 228, of the November 24, 2021,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on December 17, 2021, via telephone and video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January 12, 2022, granted the petition, finding that Petitioner established that the Board’s strict application of paragraph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23:00Z</dcterms:created>
  <dc:creator>Harris, Whitley</dc:creator>
  <dc:description/>
  <cp:keywords/>
  <dc:language>en-US</dc:language>
  <cp:lastModifiedBy>Harris, Whitley</cp:lastModifiedBy>
  <dcterms:modified xsi:type="dcterms:W3CDTF">2022-02-08T16:23:00Z</dcterms:modified>
  <cp:revision>2</cp:revision>
  <dc:subject/>
  <dc:title/>
</cp:coreProperties>
</file>