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harmac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6-27.700</w:t>
        </w:r>
      </w:hyperlink>
      <w:r>
        <w:rPr>
          <w:rFonts w:eastAsia="Times New Roman" w:cs="Times New Roman" w:ascii="Times New Roman" w:hAnsi="Times New Roman"/>
          <w:sz w:val="20"/>
          <w:szCs w:val="20"/>
        </w:rPr>
        <w:tab/>
        <w:t>Definition of Compound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Board of Pharmacy has issued an order disposing of the petition for declaratory statement filed by Corie Hawks on September 1, 2021. The following is a summary of the agency's disposition of the petition: The Notice of Petition for Declaratory Statement was published in Volume 47, No. 176, of the September 10, 2021, Florida Administrative Register. Petitioner sought a Declaratory Statement from the Board requesting that language be added to subsection 64B16-27.700(3), F.A.C., entitled, “Definition of Compounding,” giving veterinarians clarity regarding dispensing outsourcing facility products. The Board of Pharmacy considered the petition at a duly-noticed public meeting held on October 14, 2021, in Orlando, Florida. After discussion of the petition, the Board found that Petitioner is not subject to the regulation by not being a licensed practitioner, nor does Petitioner cite any particular facts relevant to Petitioner’s particular set of circumstances that the rule impacts. Therefore, the Petitioner does not have standing to seek a declaratory statement from the Board. The Board’s Order, filed on November 22, 2021, denied the Petition for Declaratory Stat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isposing of the Petition for Declaratory Statement may be obtained by contacting: Jessica Sapp, Executive Director, Board of Pharmacy, 4052 Bald Cypress Way, Bin C08, Tallahassee, Florida 32399-3258 or by email at info@floridaspharmacy.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7.70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7:29:00Z</dcterms:created>
  <dc:creator>Harris, Whitley</dc:creator>
  <dc:description/>
  <cp:keywords/>
  <dc:language>en-US</dc:language>
  <cp:lastModifiedBy>Harris, Whitley</cp:lastModifiedBy>
  <dcterms:modified xsi:type="dcterms:W3CDTF">2022-02-08T17:29:00Z</dcterms:modified>
  <cp:revision>2</cp:revision>
  <dc:subject/>
  <dc:title/>
</cp:coreProperties>
</file>